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821/J XXIV. GP</w:t>
      </w:r>
    </w:p>
    <w:p>
      <w:pPr>
        <w:pStyle w:val="Normal"/>
        <w:spacing w:lineRule="auto" w:line="240" w:before="480" w:after="280"/>
        <w:rPr/>
      </w:pPr>
      <w:r>
        <w:rPr>
          <w:rFonts w:eastAsia="Times New Roman" w:cs="Times New Roman" w:ascii="Times New Roman" w:hAnsi="Times New Roman"/>
          <w:sz w:val="24"/>
          <w:szCs w:val="24"/>
          <w:lang w:eastAsia="de-AT"/>
        </w:rPr>
        <w:t>Eingelangt am 02.03.2011</w:t>
      </w:r>
      <w:r>
        <w:rPr>
          <w:rFonts w:eastAsia="Times New Roman" w:cs="Times New Roman" w:ascii="Times New Roman" w:hAnsi="Times New Roman"/>
          <w:b/>
          <w:color w:val="FF0000"/>
          <w:sz w:val="20"/>
          <w:szCs w:val="20"/>
          <w:lang w:eastAsia="de-AT"/>
        </w:rPr>
        <w:br/>
      </w:r>
      <w:r>
        <w:rPr>
          <w:rFonts w:eastAsia="Times New Roman" w:cs="Times New Roman" w:ascii="Times New Roman" w:hAnsi="Times New Roman"/>
          <w:color w:val="FF0000"/>
          <w:sz w:val="20"/>
          <w:szCs w:val="20"/>
          <w:lang w:eastAsia="de-AT"/>
        </w:rPr>
        <w:t>Dieser Text wurde elektronisch übermittelt. Abweichungen vom Original sind möglich.</w:t>
      </w:r>
      <w:r>
        <w:rPr>
          <w:rFonts w:eastAsia="Times New Roman" w:cs="Times New Roman" w:ascii="Times New Roman" w:hAnsi="Times New Roman"/>
          <w:b/>
          <w:sz w:val="24"/>
          <w:szCs w:val="24"/>
          <w:lang w:eastAsia="de-AT"/>
        </w:rPr>
        <w:t xml:space="preserve"> </w:t>
      </w:r>
    </w:p>
    <w:p>
      <w:pPr>
        <w:pStyle w:val="Normal"/>
        <w:spacing w:lineRule="auto" w:line="240" w:before="4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737/AB XXIV. GP</w:t>
      </w:r>
    </w:p>
    <w:p>
      <w:pPr>
        <w:pStyle w:val="Normal"/>
        <w:spacing w:lineRule="auto" w:line="240" w:before="4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02.05.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12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Maßnahmenpaket gegen das Bienensterben aufgrund von Maisbeizmittel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autoSpaceDE w:val="false"/>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231F20"/>
          <w:lang w:eastAsia="de-AT"/>
        </w:rPr>
        <w:t> </w:t>
      </w:r>
    </w:p>
    <w:p>
      <w:pPr>
        <w:pStyle w:val="Normal"/>
        <w:autoSpaceDE w:val="false"/>
        <w:spacing w:lineRule="auto" w:line="240" w:before="12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231F20"/>
          <w:lang w:eastAsia="de-AT"/>
        </w:rPr>
        <w:t>Die Zwischenergebnisse einer Studie der AGES mit der Bezeichnung „MELISSA“, die das Auftreten von Bienenverlusten in Mais, Kürbis- und Rapsanbaugebieten Österreichs und möglicher Zusammenhänge mit Bienenkrankheiten und dem Einsatz von Pflanzenschutzmitteln untersuchte, zeigten bereits, dass Bienen durch insektizidgebeiztes Saatgut geschädigt werden.</w:t>
      </w:r>
    </w:p>
    <w:p>
      <w:pPr>
        <w:pStyle w:val="Normal"/>
        <w:autoSpaceDE w:val="false"/>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231F20"/>
          <w:lang w:eastAsia="de-AT"/>
        </w:rPr>
        <w:t> </w:t>
      </w:r>
    </w:p>
    <w:p>
      <w:pPr>
        <w:pStyle w:val="Normal"/>
        <w:autoSpaceDE w:val="false"/>
        <w:spacing w:lineRule="auto" w:line="240" w:before="12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231F20"/>
          <w:lang w:eastAsia="de-AT"/>
        </w:rPr>
        <w:t xml:space="preserve">Dennoch haben Sie die giftigen Saatgutbeizmittel nicht verboten, sondern lediglich die Anwendungsvorschriften etwas geändert. In einer Information der AGES </w:t>
      </w:r>
      <w:r>
        <w:rPr>
          <w:rFonts w:eastAsia="Times New Roman" w:cs="Times New Roman" w:ascii="Times New Roman" w:hAnsi="Times New Roman"/>
          <w:lang w:eastAsia="de-AT"/>
        </w:rPr>
        <w:t xml:space="preserve">werden sogar die Empfehlungen der Pflanzenschutzmittelfirmen Bayer und Syngenta im Punkt 6 direkt übernommen: </w:t>
      </w:r>
      <w:r>
        <w:rPr>
          <w:rFonts w:eastAsia="Times New Roman" w:cs="Arial"/>
          <w:i/>
          <w:iCs/>
          <w:lang w:eastAsia="de-AT"/>
        </w:rPr>
        <w:t>"Was der Imker machen kann: Für ausreichende Wasserversorgung der Bienen sorgen (Bienentränke). Es wird empfohlen, Bienenstöcke nicht näher als 20 m von einem mit Mais bzw. Kürbis zu bestellenden Acker aufzustellen.</w:t>
      </w:r>
      <w:r>
        <w:rPr>
          <w:rFonts w:eastAsia="Times New Roman" w:cs="Times New Roman" w:ascii="Times New Roman" w:hAnsi="Times New Roman"/>
          <w:lang w:eastAsia="de-AT"/>
        </w:rPr>
        <w:t>"!</w:t>
      </w:r>
    </w:p>
    <w:p>
      <w:pPr>
        <w:pStyle w:val="Normal"/>
        <w:autoSpaceDE w:val="false"/>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231F20"/>
          <w:lang w:eastAsia="de-AT"/>
        </w:rPr>
        <w:t> </w:t>
      </w:r>
    </w:p>
    <w:p>
      <w:pPr>
        <w:pStyle w:val="Normal"/>
        <w:autoSpaceDE w:val="false"/>
        <w:spacing w:lineRule="auto" w:line="240" w:before="12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231F20"/>
          <w:lang w:eastAsia="de-AT"/>
        </w:rPr>
        <w:t>Basierend auf dem nun vorliegenden dritten Zwischenbericht des Forschungsprojekts „MELISSA“ sowie unter Berücksichtigung der bisherigen Anfragen und Anfragebeantwortungen 820/AB (XIV. GP), 5134/AB XXIV. GP und 6550/AB XXIV. GP stellen die unterfertigten Abgeordneten daher die weitere folgende</w:t>
      </w:r>
    </w:p>
    <w:p>
      <w:pPr>
        <w:pStyle w:val="Normal"/>
        <w:autoSpaceDE w:val="false"/>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231F20"/>
          <w:sz w:val="24"/>
          <w:szCs w:val="24"/>
          <w:lang w:eastAsia="de-AT"/>
        </w:rPr>
        <w:t> </w:t>
      </w:r>
    </w:p>
    <w:p>
      <w:pPr>
        <w:pStyle w:val="Normal"/>
        <w:autoSpaceDE w:val="false"/>
        <w:spacing w:lineRule="auto" w:line="240" w:before="120" w:after="12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color w:val="231F20"/>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ind w:left="360" w:hanging="360"/>
        <w:rPr>
          <w:rFonts w:ascii="Times New Roman" w:hAnsi="Times New Roman" w:eastAsia="Times New Roman" w:cs="Times New Roman"/>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m d</w:t>
      </w:r>
      <w:r>
        <w:rPr>
          <w:rFonts w:eastAsia="Times New Roman" w:cs="Times New Roman" w:ascii="Times New Roman" w:hAnsi="Times New Roman"/>
          <w:color w:val="231F20"/>
          <w:lang w:eastAsia="de-AT"/>
        </w:rPr>
        <w:t>ritten Zwischenbericht des Forschungsprojekts „MELISSA“ finden sich i</w:t>
      </w:r>
      <w:r>
        <w:rPr>
          <w:rFonts w:eastAsia="Times New Roman" w:cs="Times New Roman" w:ascii="Times New Roman" w:hAnsi="Times New Roman"/>
          <w:lang w:eastAsia="de-AT"/>
        </w:rPr>
        <w:t xml:space="preserve">n den Tabellen zur Angabe der Wirkstoff-Rückstände in den Proben (S. 58, 60, 61 und 63) nur die Angaben, wie viele Proben jeweils über der Bestimmungsgrenze lagen. </w:t>
        <w:br/>
        <w:t>Wie hoch sind jeweils die genauen Gehalte der entsprechenden Wirkstoffe über der Bestimmungsgrenz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val="de-DE" w:eastAsia="de-AT"/>
        </w:rPr>
        <w:t>Zu Frage 1</w:t>
      </w:r>
      <w:r>
        <w:rPr>
          <w:rFonts w:eastAsia="Times New Roman" w:cs="Times New Roman" w:ascii="Times New Roman" w:hAnsi="Times New Roman"/>
          <w:b/>
          <w:sz w:val="24"/>
          <w:szCs w:val="24"/>
          <w:lang w:val="de-DE"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genauen Gehalte der entsprechenden Wirkstoffe können erst im Endbericht im Kontext mit dem Sachverhalt vor Ort und einer entsprechenden Bewertung bekanntgegeben werden.</w:t>
      </w:r>
    </w:p>
    <w:p>
      <w:pPr>
        <w:pStyle w:val="Normal"/>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m d</w:t>
      </w:r>
      <w:r>
        <w:rPr>
          <w:rFonts w:eastAsia="Times New Roman" w:cs="Times New Roman" w:ascii="Times New Roman" w:hAnsi="Times New Roman"/>
          <w:color w:val="231F20"/>
          <w:lang w:eastAsia="de-AT"/>
        </w:rPr>
        <w:t xml:space="preserve">ritten Zwischenbericht des Forschungsprojekts „MELISSA“ findet sich die Feststellung, </w:t>
      </w:r>
      <w:r>
        <w:rPr>
          <w:rFonts w:eastAsia="Times New Roman" w:cs="Times New Roman" w:ascii="Times New Roman" w:hAnsi="Times New Roman"/>
          <w:lang w:eastAsia="de-AT"/>
        </w:rPr>
        <w:t>dass sich das Risiko für die Bienen in einigen der 2009 von Bienenschäden betroffenen Gebiete durch die Einhaltung der von der Behörde vorgeschriebenen Maßnahmen „nachhaltig“ reduzieren habe lassen (S. 94, 3. Abs.). Worauf basiert diese Schlussfolgerung konkret? Gibt es neben den angeführten Beispielfällen, in denen es im Gegensatz zum Jahr 2009 trotz erneuter Anwendung von insektizidgebeiztem Maissaatgut im Jahr 2010 zu keinen Bienenschäden mehr gekommen ist (S. 94, 3. Abs.) noch weitere Fälle, mit denen das Jahr 2009 und 2010 verglichen werden kann? Und wie waren bei diesen weiteren Fällen die Ergebnisse?</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Schlussfolgerungen basieren darauf, dass von den bereits im 3. Zwischenbericht  genannten Fällen bzw. Bienenständen im Jahr 2010 (im Gegensatz zu 2009) keine Bienenschäden gemeldet wurden. Der Rückgang des prozentuellen Anteils (bezogen auf die Gesamtzahl mit Vergiftungsverdacht eingesandter Proben) von Bienenproben mit nachweisbaren Rückständen von Clothianidin bzw. von Thiamethoxam bei gestiegenem Aufkommen an „Verdachtsproben“ kann als klares Indiz dafür gewertet werden, dass die von der Behörde vorgeschriebenen Maßnahmen eine nachhaltige Wirkung gezeigt hab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etroffene Imker haben mitgeteilt, dass im Jahr 2010 sowohl die Menge toter als auch geschädigter Bienen geringer war als im Jahr 2009. Ebenso war auch die Dauer der Periode, in der geschädigte bzw. tote Bienen auf den Bienenständen zu beobachten waren, geringer.</w:t>
      </w:r>
    </w:p>
    <w:p>
      <w:pPr>
        <w:pStyle w:val="Normal"/>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ind die Hersteller der neonicotinoidhaltigen Pestizide im </w:t>
      </w:r>
      <w:r>
        <w:rPr>
          <w:rFonts w:eastAsia="Times New Roman" w:cs="Times New Roman" w:ascii="Times New Roman" w:hAnsi="Times New Roman"/>
          <w:color w:val="231F20"/>
          <w:lang w:eastAsia="de-AT"/>
        </w:rPr>
        <w:t>Forschungsprojekt „MELISSA“ eingebunden? Wenn ja, welche Hersteller und i</w:t>
      </w:r>
      <w:r>
        <w:rPr>
          <w:rFonts w:eastAsia="Times New Roman" w:cs="Times New Roman" w:ascii="Times New Roman" w:hAnsi="Times New Roman"/>
          <w:lang w:eastAsia="de-AT"/>
        </w:rPr>
        <w:t>n welcher Form (Rechte und Pflichten) sind diese eingebunden?</w:t>
      </w:r>
      <w:r>
        <w:rPr>
          <w:rFonts w:eastAsia="Times New Roman" w:cs="Times New Roman" w:ascii="Times New Roman" w:hAnsi="Times New Roman"/>
          <w:color w:val="231F20"/>
          <w:lang w:eastAsia="de-AT"/>
        </w:rPr>
        <w:t xml:space="preserve"> Gibt es eine Mitfinanzierung dieser Hersteller an „MELISSA“? Wenn ja, von wem und in welcher Höhe? Gibt es sonstige Vereinbarungen zwischen der AGES oder dem BMLFUW und diesen Herstellern im Zusammenhang mit Bienenschäden in Mais, Kürbis- und Rapsanbaugebieten Österreichs? Wenn ja, wie sehen diese konkret aus?</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3</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m Forschungsförderungsvertrag ist festgelegt, dass die Finanzierung des Gesamtprojekts durch eine Bund-Länder-Forschungskooperation zu erfolgen hat. Diese Vorgangsweise wurde von Seiten der Imkereiwirtschaft begrüßt. Dabei handelt es sich um eine Finanzierungs</w:t>
        <w:softHyphen/>
        <w:t>plattform für gemeinsame Forschungsprojekte des BMLFUW, der Bundesländer, einer Eigenleistung der AGES und eines Beitrages eines Unternehmenskonsortiums (Vereinigung der Pflanzenzüchter und Saatgutkaufleute Österreichs, Syngenta Agro GmbH, Bayer Austria GmbH, Bayer CropScience und BASF Österreich GmbH). Der Beitrag des Unternehmenskonsortiums beträgt rund 17% der Gesamtprojektsumme.</w:t>
      </w:r>
    </w:p>
    <w:p>
      <w:pPr>
        <w:pStyle w:val="Normal"/>
        <w:spacing w:lineRule="auto" w:line="360" w:before="280" w:after="280"/>
        <w:jc w:val="both"/>
        <w:rPr/>
      </w:pPr>
      <w:r>
        <w:rPr>
          <w:rFonts w:eastAsia="Times New Roman" w:cs="Times New Roman" w:ascii="Times New Roman" w:hAnsi="Times New Roman"/>
          <w:b/>
          <w:sz w:val="24"/>
          <w:szCs w:val="24"/>
          <w:lang w:eastAsia="de-AT"/>
        </w:rPr>
        <w:t xml:space="preserve">Im Forschungsförderungsvertrag sind die Rechte und Pflichten der eingebundenen Stellen festgelegt. Insbesondere ist im Vertrag für die Unternehmen zwar die Beteiligung an projektbegleitenden Gesprächen und die Verfügbarkeit von Daten, </w:t>
      </w:r>
      <w:r>
        <w:rPr>
          <w:rFonts w:eastAsia="Times New Roman" w:cs="Times New Roman" w:ascii="Times New Roman" w:hAnsi="Times New Roman"/>
          <w:b/>
          <w:sz w:val="24"/>
          <w:szCs w:val="24"/>
          <w:u w:val="single"/>
          <w:lang w:eastAsia="de-AT"/>
        </w:rPr>
        <w:t>keineswegs aber ein Recht</w:t>
      </w:r>
      <w:r>
        <w:rPr>
          <w:rFonts w:eastAsia="Times New Roman" w:cs="Times New Roman" w:ascii="Times New Roman" w:hAnsi="Times New Roman"/>
          <w:b/>
          <w:sz w:val="24"/>
          <w:szCs w:val="24"/>
          <w:lang w:eastAsia="de-AT"/>
        </w:rPr>
        <w:t xml:space="preserve"> auf Daten bzw. die Einflussmöglichkeit auf die Versuchsanstellung veranke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Rechte auf Daten, Versuchsanstellung etc. liegen vertraglich festgelegt ausschließlich bei Bund und Ländern. Darüber hinaus bestehen keine weiteren Vereinbarungen.</w:t>
      </w:r>
    </w:p>
    <w:p>
      <w:pPr>
        <w:pStyle w:val="Normal"/>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Die Hersteller der neonicotinoidhaltigen Pestizide für die Saatgutbeizung weigerten sich in Österreich bisher, Entschädigungen an die von Bienenschäden betroffenen Imker zu zahlen. Stattdessen wird auf Anwendungsfehler der Landwirte verwiesen. </w:t>
        <w:br/>
        <w:t>Welche Strategie gibt es seitens des BMLFUW, damit von entsprechenden Bienenschäden betroffene Imker eine Entschädigung erhalten?</w:t>
      </w:r>
    </w:p>
    <w:p>
      <w:pPr>
        <w:pStyle w:val="Normal"/>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m dritten Zwischenbericht des Forschungsprojekts „MELISSA“ werden Anhaltspunkte dafür gesehen, dass „vereinzelt die vorgeschriebenen behördlichen Auflagen … nicht in jedem Fall eingehalten wurden“ (S. 95, Abs. 2; S. 81). Wer sind Ihrer Einschätzung nach die Hauptverantwortlichen für die aufgetretenen Bienenschäden durch neonicotinoidhaltige Pestizide in gebeiztem Saatgut?</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4 und 5</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us den vorläufigen Ergebnissen von „Melissa“ geht hervor, dass Bienenschäden durch verschiedene Ursachen auftreten. Im Falle der Kausalität von Schäden zu Pflanzenschutzmitteln geht deren Zuordnung über neonicotinhaltige Beizmittel weit hinaus.</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betroffenen Landesregierungen wurden über sämtliche Untersuchungsergebnisse aus „Melissa“ detailliert informiert. Die individuelle Verifizierung von Anwendungsfehlern ist nicht Gegenstand des Projektes „Melissa“. </w:t>
      </w:r>
    </w:p>
    <w:p>
      <w:pPr>
        <w:pStyle w:val="Normal"/>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In den Schlussfolgerungen im dritten Zwischenbericht des Forschungsprojekts „MELISSA“ (S. 100, 2. und 3. Abs.) wird aufgezeigt, dass „noch beträchtlicher Informations- und Verbesserungsbedarf besteht“ hinsichtlich „Problembewusstsein“ bei den Landwirten und der weiteren Verbesserung der „bestehenden Technik“. </w:t>
        <w:br/>
        <w:t>Wie wird 2011 sichergestellt, dass die Landwirte ihr Bewusstsein für den Bienenschutz im Umgang mit Pflanzenschutzmitteln schärfen könn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6</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entsprechenden Informationskampagnen zur Anwendung von Pflanzenschutzmitteln sowie Veröffentlichungen in verschiedenen Medien, entsprechende Präsentationen im Rahmen von Informationsveranstaltungen sowie die Beratungstätigkeit und Bereitstellung von diesbezüglichen Informationen im Internet (www.ages.at) tragen zur Bewusstseinsbildung für den Bienenschutz bei. </w:t>
      </w:r>
    </w:p>
    <w:p>
      <w:pPr>
        <w:pStyle w:val="Normal"/>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n den Schlussfolgerungen im dritten Zwischenbericht des Forschungsprojekts „MELISSA“ (S. 99, 4. Abs.) wird aufgezeigt, dass „ein Verlust der insektiziden Saatgutbehandlungsmittel gravierende Folgen für die Mais- und Tierproduktion in Österreich hätte“, weil „viele Betriebe ihre derzeitige Bewirtschaftungsform nicht aufrechterhalten könnten“. Dies zeigt, dass die pflanzenbauliche Alternative der Einhaltung einer ausreichenden „Fruchtfolge“ zu wenig beachtet wird.</w:t>
        <w:br/>
        <w:t>Welche Ausstiegsszenarien seitens des BMLFUW bzgl. neonicotinoidhaltiger Beizmittel gibt es?</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7</w:t>
      </w:r>
      <w:r>
        <w:rPr>
          <w:rFonts w:eastAsia="Times New Roman" w:cs="Times New Roman" w:ascii="Times New Roman" w:hAnsi="Times New Roman"/>
          <w:b/>
          <w:sz w:val="24"/>
          <w:szCs w:val="24"/>
          <w:lang w:eastAsia="de-AT"/>
        </w:rPr>
        <w:t>:</w:t>
      </w:r>
    </w:p>
    <w:p>
      <w:pPr>
        <w:pStyle w:val="Normal"/>
        <w:shd w:fill="FFFFFF" w:val="clear"/>
        <w:autoSpaceDE w:val="false"/>
        <w:spacing w:lineRule="auto" w:line="360" w:before="280" w:after="280"/>
        <w:ind w:left="14" w:hanging="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Maiswurzelbohrer ist ein Quarantäneschadorganismus gemäß EU-Recht und die Mitgliedstaaten sind demnach verpflichtet, geeignete Bekämpfungsmaßnahmen zu setzen. Die Einhaltung einer geregelten Fruchtfolge ist die mit Abstand wirksamste Möglichkeit, Schäden durch die Larven des Maiswurzelbohrers zu vermeiden und wird auch in weiten Teilen Österreichs angewendet. Diese Maßnahme ist in der österreichischen Strategie zur Maiswurzelbohrerbekämpfung als wichtigste Maßnahme festgeschrieben. Auch in der Informationskampagne für den Anbau 2011 hat diese Bekämpfungsvariante höchste Priorität. Aufgrund der österreichischen Kompetenzlage sind die Länder für Pflanzenschutz- und auch für Fruchtfolgemaßnahmen zuständig.</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lineRule="auto" w:line="24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4:00Z</dcterms:created>
  <dc:creator>Charlotte Ullah</dc:creator>
  <dc:description/>
  <dc:language>en-US</dc:language>
  <cp:lastModifiedBy>Charlotte Ullah</cp:lastModifiedBy>
  <dcterms:modified xsi:type="dcterms:W3CDTF">2012-02-28T16:18:00Z</dcterms:modified>
  <cp:revision>1</cp:revision>
  <dc:subject/>
  <dc:title/>
</cp:coreProperties>
</file>